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udio Dott. FORNARO F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.so Tortona, 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0153 TORINO    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CAZIONE DI  AVVENUTA SANIFICAZI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ttesta la COOP TIBESTI esegue  interventi di sanificazione periodica dei Vostri locali di C.so Tortona, 17 a Torino. Per l’esecuzione di tale sanificazione sono stati impiegati prodotti muniti di PMC e atomizzatori ambientali (di cui si consegnano schede tecniche e di sicurezza) in ottemperanza al punto 6 del decalogo  pubblicato  dall’Istituto Superiore della Sanità nel febbraio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er COOP TIBEST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CIVARDI Fab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8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  <w:u w:val="single"/>
      </w:rPr>
      <w:t>Sede Legale</w:t>
    </w:r>
    <w:r>
      <w:rPr>
        <w:sz w:val="18"/>
        <w:szCs w:val="18"/>
      </w:rPr>
      <w:t>: Via Grande S.N. – 10015 IVREA(TO)</w:t>
    </w:r>
  </w:p>
  <w:p>
    <w:pPr>
      <w:pStyle w:val="Footer"/>
      <w:spacing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.iva/C.F. 11686860013</w:t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n-US"/>
      </w:rPr>
      <w:t>Email: tibest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42"/>
      <w:rPr/>
    </w:pPr>
    <w:r>
      <w:rPr/>
      <w:drawing>
        <wp:inline distT="0" distB="0" distL="0" distR="0">
          <wp:extent cx="160909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085</wp:posOffset>
              </wp:positionH>
              <wp:positionV relativeFrom="paragraph">
                <wp:posOffset>550545</wp:posOffset>
              </wp:positionV>
              <wp:extent cx="11684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21.4pt;mso-wrap-distance-left:9.05pt;mso-wrap-distance-right:9.05pt;mso-wrap-distance-top:0pt;mso-wrap-distance-bottom:0pt;margin-top:43.35pt;mso-position-vertical-relative:text;margin-left: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58:00Z</dcterms:created>
  <dc:creator>isola7</dc:creator>
  <dc:description/>
  <dc:language>en-US</dc:language>
  <cp:lastModifiedBy>UTENTE</cp:lastModifiedBy>
  <cp:lastPrinted>2017-11-28T10:03:00Z</cp:lastPrinted>
  <dcterms:modified xsi:type="dcterms:W3CDTF">2020-05-09T13:25:00Z</dcterms:modified>
  <cp:revision>5</cp:revision>
  <dc:subject/>
  <dc:title/>
</cp:coreProperties>
</file>